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$VER: vdisk.doc 2.7 (22.6.97)   (C) 1994-1997 by Etienne Vog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disk.device is a driver for a recoverable RAM disk. It started 2 years ag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hack of ASDG-RAM (written by Perry S. Kivolowitz). These hacked ver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.3 -&gt; 1.12) were not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of version 2.0, it has been entirely rewritten, with many new features adde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p to 16 units with virtually unlimited size (512 M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ynamic memory allocation and (optionnaly) de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ull support of all AmigaDOS File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Will survive the heaviest system crashes as long as its own data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 case of a recovery failure, the cause can be reported by a suppor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Disk requires AmigaDOS 2.04 or higher (V37). It has been heavily tes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nfiguratio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500 68000 ECS , 1 Mb Chip 2 Mb Fast 1.5 Mb False Fast , WB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 Mb IDE-XT + 170 Mb SCSI H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3000 68030 ECS, 2 Mb Chip 8 Mb Fast , WB 2.04 -&gt;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0 Mb + 1 Gb SCSI H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500 68040(PP&amp;S) ECS , 1 Mb Chip 2 Mb Fast16 8 Mb Fast32 , WB 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0 Mb SCSI 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4000 68040 AGA, 2 Mb Chip 8 Mb Fast , WB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0 Mb + 500 Mb IDE H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4000 68040 AGA, 2 Mb Chip 8 Mb Fast , WB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0 Mb IDE HD + 1Gb SCSI-II H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1200 68EC020 AGA, 2 Mb Chip 5 Mb Fast , WB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0 Mb IDE HD + 100 Mb SCSI H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4000T 68060(Phase5) AGA, 2 Mb Chip 8 Mb Fast , WB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Gb SCSI-II H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Disk has been developed independently from StatRam (Another ASDG-RAM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 drive written by Richard Waspe and Nicola Salmori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Disk is Freely Distributable Copyrighted Software (FreeWa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restrictions from the original ASDG-RAM package remai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ackag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ust be copied only in the form of the original lha archive, as up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minet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y not be distributed by any commercial software or hardware vend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y not be sold under any gu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ust contain the following copyrigh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disk.device, Copyright 1994 by Etienne Vo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pired from asdg.vdisk.device, Copyright 1987 by Perry S. Kivolowi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SDG Incorpora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cally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maker or seller of Amiga expansion hardware or software may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oftware in any way. No reseller of public domain softwar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e this software either (as this in NOT in the public domai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nly acceptable means of distribution is by networks, bbs's a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-profit user groups. Distribution MUST BE FREE (except for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sts plus a token amount covering only shipping and handl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oftware may no longer be included on any aminet CD, as long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ebie policy for contributing authors is not reestabl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oftware is provided "as is" without any warranty, either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. By using this software, you accept the entire risk as to its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py the file 'vdisk.device' to your DEVS: directory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VER CHANGE THE NAME OF THIS FILE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py the support commands CleanRamDisk, DeleteRamDisk, VDSta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 directory or whatever you like. You may also copy the .info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f you have OS 2.1 or higher, copy the file VD0 to your DEVS:DOS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. You may change the name of this file to whatever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edit this file to change some parameters of the recoverable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, such as its maximum size.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f you have OS 2.0 , join the file VD0.mountlist to your DEVS:Moun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 You may change the name of the mountlist entry to whatever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also edit the mountlist record to change some paramet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verable RAM disk (see below). Make sure you do not hav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ry with the same name in your mountlist (especially if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ld asdg-ra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a 'Mount VD0:' command to your S:User-Startup. If you have 1 Mb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ss memory, it may be wise to put this command at the beginning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up-Sequence to minimize the risk of recovery fail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f you still have OS 1.x, well... It's time to upgrad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fter that, reboot your Amiga. If all is OK, you should see an icon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D-RAM-00 on your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: If you are upgrading from an earlier version of vdisk.devic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MUST* issue a 'DeleteRamDisk' command on all active unit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booting the system, or unexpected things may hap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the support command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MOUNTFIL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NING : Changing any other MountFile parameter than those listed bel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use the vdisk.device to cease to function and to wake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URU with recoverable alert number $50000005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fter changing ANY parameter of an already active unit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sue a 'DeleteRamDisk' command on it before rebooting the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unexpected things may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OS device name : Unlike the original asdg.vdisk.device, you can gi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you want to the recoverable RAM disk. Just change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ntfile (OS 2.1+) or the mountlist entry (OS 2.0). The default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D0 . It is recommended that the last character be a digit equal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nit : This is the device unit number. You can have several recov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M disks by having different mountfiles with different values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word. Valid numbers are 0 to 15, giving a possible total of 16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lags : Different options may be selected here. You combine them by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ir respective value (ex. to enable autocleaning and allocretry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ags = 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lags value of 1 (bit 0 set) will enable autocleaning on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t. This means that the memory used by the ram disk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rease when you delete files in it. This also implies that you can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ols like DiskSalv to recover the deleted files. If autocleaning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, you must use the CleanRamDisk support command to free memor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ing files. Cleaning may still happen if the system runs low o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recommended that you keep AutoCleaning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lags value of 2 (bit 1 set) will enable allocretry. This ca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disk unit to retry failed memory allocations with less restri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ditions than those specified in the BufMemType parameter. The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ry will use any public memory available. This is only useful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specific memory requirements in the BufMemType parameter (to forc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16 bit fast ram for ex.) and don't want an error to be returned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c memory type is exhau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ighCyl : This is used to specify the maximum size the recoverable RA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allowed to use. When this size is reached, you will get a 'Volume is ful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ester. Note that unlike RAD, vdisk.device does only allocate memor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rite files in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not set this too high ! If you run out of memory before reac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imum size of the RAM disk, you will get a 'write error' reques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s in the RAM disk might become corrupt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commended maximum size is one fourth of your total FAST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ighCyl parameter must be set to an ODD VALUE. HighCyl + 1 is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of 'virtual tracks' usable by the RAM disk. One virtual track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ize of 8 Kb (16 sectors of 512 byt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fault HighCyl value of 63 thus corresponds to a maximum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63 + 1) * 8 = 512 Kb. For a 2 Mb RAM disk, you will set HighCyl to 25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ximum allowed value is 65533. This corresponds to 512 M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 this value *MUST* be odd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uffers : This is the number of buffers used by the File System to spe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 accesses. With a RAM disk, it may actually slow it down, so you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ter not chang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ufMemType : Strictly speaking, this is the type of memory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System for its internal buffers. For vdisk.device, is also a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ype of memory allocated to store data you write in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combine different attributes by adding their respective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value of 1 (MEMF_PUBLIC) means public memory (shared and non virtu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is alway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(MEMF_CHIP) is chip memory (not recommend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(MEMF_FAST) is fast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6 (MEMF_LOCAL) is motherboard memory that should survive a reset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try to set this flag if vdisk loses its content after re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12 (MEMF_24BITDMA) is memory accessible via 24 bit addresse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be 16 or 32 bit RAM th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24 (MEMF_KICK) is memory that can be used at boot time. This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ed in KickStart 3.0+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 value is 5 which means public fast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osType : The type of File System used. Possible values ar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x444f5300 : Old File System. Slow and not really needed since vdisk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as its own checksu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x444f5301 : Fast File System.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x444f5302 : International Old File System. OS 2.1 +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x444f5303 : International Fast File System. OS 2.1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x444f5304 : Directory Caching Old File System. OS 3.0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x444f5305 : Directory Caching Fast File System. OS 3.0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ational mode may be used if you run OS 2.1 or higher. Directory C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not a good idea since it will slow down the RA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ctivate : Instructs the mount command to start the device immediate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to 1. If you set it to 0, you must add some command in your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accesses VD0 to start it re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eanRamDisk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mmand is used to force a vdisk unit to free deleted file spac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generally not needed with autocleaning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mmand may be used from Workbench (but you can't use the switch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the virtual disk icon, then double-click on the CleanRamDisk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 : CleanRamDisk DEVICE,UNIT/K/N,NOFREECHIP/S,REBUILD/S,FREEBOOT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CE : This is the AmigaDOS device name (ex. VD0: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 : Alternatively to the AmigaDOS name, you may specify the uni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ex. UNIT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FREECHIP : When BufMemType is set to 1, CleanRamDisk normally attemp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ee some CHIP memory by relocating virtual tracks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IP RAM to FAST RAM. This switch inhibits this behavi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BUILD : When a vdisk unit has read errors on it (generally caused by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d software that writes over someone else's memory)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st at the next reboot (which in this case may come so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witch forces a rebuild of all internal checksums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unit will be kept alive after reset. Some data will st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d, but you should be able to save most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BOOT : If something has been written in the RAM disk's boot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unused at this time), virtual track 0 will be locked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switch will mark the boot blocks as free, thus enab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leaning routine to flush track 0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eteRamDisk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mmand deletes a virtual disk unit entirely (as RemRAD for RAD)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used is freed and the File System is inhibited. (VD0:BUS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mmand may be used from Workbench. Select the virtual disk icon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uble-click on the DeleteRamDisk icon. A requester will ask you for confi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*MUST* use this command when you change the mountfile paramet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ctive unit. You must also delete all active units when you upgr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 newer version of vdisk.devi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 : DeleteRamDisk DEVICE,UNIT/K/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CE : This is the AmigaDOS device name (ex. VD0: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 : Alternatively to the AmigaDOS name, you may specify the uni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ex. UNIT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DSta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mmand is used to get information about a virtual disk uni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ed to recover its data after reboot. It is mainly intended for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ers, so it cannot be used from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very error 2 (Root Structure not found) will always show at power-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 : VDStat DEVICE,UNIT/K/N,FULL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CE : This is the AmigaDOS device name (ex. VD0: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 : Alternatively to the AmigaDOS name, you may specify the uni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ex. UNIT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LL : This switch causes more information to be displayed. It is m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d for debugging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very error cod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(Deleted Unit) : This will show after reboot when a unit is dele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leteRamDisk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(Root structure not found) : This will always show up at power-up.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happen if something else (like RAD) allocates memory in revers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vdisk.device starts. To avoid this, always mount a vdisk uni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ramdrive units. Other possibilities are a bad program trashing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the presence of non reset proof memory in the system (see the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s sec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error indicates that all units were l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(Bad Root Structure Checksum) : The Root Structure has been 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d program or memory around ! All units were l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(Bad Sector CheckSum) : Either a bad program has trashed your data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a memory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(Track not found) : Bad virtual track. This may happen if the unit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 is set too big, your memory is heavily fragmented or a ba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shed som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(Reallocation Failure) : Everything seems OK, but memory could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llocated with AllocAbs(). This is a bad one that will also w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uru with recoverable alert number $50010003. If you hav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-Mail, please send a bug report to me (address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(Unit Structure not found) : Unit structure got trashed. Bad progra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(Bad Unit Structure Checksum) : Corrupted unit structure. Bad Progra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(Unknown Error) : How did you get this one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2.4 :</w:t>
        <w:tab/>
        <w:t>First releas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2.5 :      - vdisk now retries failed memory allocations with MEMF_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n BufMemType was set to allocate a specific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mory. This should cause less write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- French doc included after numerous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2.6 :      - The kludge for safely using $C00000 memory has been enti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written. It does no longer cause fragmenta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- The Root structure is now allocated in MEMF_KICK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MEMF_LOCAL for OS 2). This should help vdisk to surv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boot on systems with non autoconfig 32bit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- Added the allocretry Flag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- vdisk will now allow memory flushing to occur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ies to allocate mor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2.7 :      -</w:t>
        <w:tab/>
        <w:t xml:space="preserve">Fixed a stupid bug that caused crashes when odd unit numb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re used on a 68000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seems that certain accelerator boards have 32 bit memory tha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keep its content after a reset. This will cause vdisk to los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is happens to you, try to set the BufMemType parameter to 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you have OS 3+) or 256 (for OS 2) to prevent vdisk from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bit memory. Also don't set the allocretry bit in 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can be reached by E-Mail at the following address : Etienne.Vogt@obspm.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g reports must include the complete hardware and software configu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ding any third party software that was running in th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Etienne Vogt, 22/7/199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